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ANET - Polynomial and Circuit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, April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- C - 1987, L. P. Huelsman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s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required input-output file format for the turbopas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of the DLANET program follows.  Note: Us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tters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#   Function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    Title           up to 10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POL or CIR      POL for polynomi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R for networ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RAD or HZ       RAD for a frequency in Radians per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Z for a frequency in Her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LIN or LOG      LIN for a linear frequenc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G for a logarithmic frequency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FRQ xxx yyy     Frequency rang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xxx is the low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yy is the upper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MAG yyy scal    Ordinate range for the magnitud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yy is the upper ordi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ower ordinate value is yyy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al is a multiplicativ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ption: if yyy = 999, the sca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NDB or DB       DB for a decibel ordinate scale for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DB for a non-dB (linear) scale for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PHS yyy scal    Ordinate range for the phase on the 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yy is the upper ordinat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 lower ordinate value is yyy-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cal is a multiplicativ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option: if yyy = 999, the sca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     PLT or PRT      PLT for a plo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T for both a plot and a file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Polynomial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m  n  H0         Numerator degree, Denominator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ltiplicative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to (11+m)           Coefficients of the num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1+m+1) to (11+m+n+1) Coefficients of the deno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1+m+n+2)    END      E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ircuit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to whate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n xx yy zz     Resistor number n 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xx to node yy with value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n xx yy zz     Capacitor number n 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xx to node yy with value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 xx yy zz     Inductor number n conn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xx to node yy with value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n xx yy zz     VCVS number n with input node 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 node yy, and gain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n xx yy zz tt  DVVS number n with posi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xx, neg inp node yy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 node zz with gain 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xx yy zz     Op Amp number n with posi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de xx, neg inp node y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utput node 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Line   END       To mark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nts:  After  each  command  or  entry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 a  blank character,  the  remainder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filled up with any ASCII text which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the file is read by D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LANET error messages and suggestions to avoid these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 of these  errors are obvious mistakes from the us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ng active elements. They may be short circuits,  ope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uration  modes,  or  nonsenses.  Other  errors  occur  beca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s in the algorithm for the reduction of the matrix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,  the user  has to  rearrange  the circuit so that the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 is actually working. In the next section are a few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constraints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late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1 : A node number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# 2 :  A node number is too large for an active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For the active elements, the node numbers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larger  than  the  largest  node  number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ssive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# 3 :  Output  of the  active element either grou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nected to the input. Implies a short circu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4 : Two ideal source outputs tied together. Short 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5 : Zero gain of a VCVS or DVVS.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6 : Input of a VCVS grounded.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7 : Zero differential voltage for a DVVS or Op 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8 : Input connected to own output on VCVS. Short 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 9 : Direct feedback on DVVS or Op Amp.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#10 : Direct relation between the network input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utput.  Nonse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gorithm related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#11 :  A specific element can not  be reduced. Its n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ither can't  be  deleted  or  have  alread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leted by other el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#12 : A specific element could be reduced with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dded components.  See the hints in  Appendix 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rror #13 :  The  output  of  an  active  element  can 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nected to the highest node number.  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straint from the matrix inversion algorith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very useful hints when the user is not used to the DLANE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an unnecessary waste of user time,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ts and further explanations to help h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 DOS,  before  running the DLANET.COM file,  it would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y good idea to run the GRAPHICS.COM  command  in  case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s later to print on his printer the high resolution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 DLANET,  when a memory file is ready to be analysed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tter to save it to disk under a dummy name,  so that if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tal  error,  all  the  editing  procedure does not have to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A simple disk load is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is much faster to edit a disk input file in compli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described in appendix A using an external editor or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 and to use the menudriven editor for small change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using this specialised editor for editing  a  whol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insid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multiplot option, the best and fastest procedure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l the plots ready,  either on a file,  or from the menu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. The procedure is to clear the plot memory, set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 all  the  coming plots, and run all of them one by on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ve of them. A screen dump to the printer can be don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ode assignment for a passive circuit is straigh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rather  uncritical.  The  only  requirements are that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 is 1, the output node is 2, the ground is node 0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 nodes, they must be numbered from 1 to n, without anyone le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active elements, the user has to know that some nod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deleted in the reduction method.  One node  disappears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e element according to a certain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a VCVS, the computer tries first to delete the output n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can't,  the next try is the input node.  For  DVVS,  i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ries  the output node,  then the positive input node, 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gative one.  For the Op Amps,  it tries first the  positive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de, then the negative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 problem  occurs  if  for  any element,  the computer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lete any of its nodes.  A node can't be deleted if it's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nd, network input or output nodes, or highest node number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it has already been deleted by another el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avoid such problems,  the user  can  simulate  by  h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tion process,  and see whether there are problems,  and if 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ither rearrange the network or node numerotation,  or  add  pa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ements  in  series  with the infinite impedance input nod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cerned elements.  In that last case,  the best way is  to  ad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istor  which  value  is  matched  with the other resisto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t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